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442" w:hanging="432"/>
        <w:contextualSpacing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стоящее «Положение о комиссии по противодействию коррупции в Муниципальном бюджетном дошкольном образовательном учреждении детском саду № 152 города Пензы «Виктория» (далее по тексту- Положение) определяет порядок деятельности, задачи и компетенцию Комиссии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тиводействию коррупции (далее — Комиссия) в Муниципальном бюджетном дошкольном образовательном учреждении детском саду № 152 города Пензы «Виктория» (далее по тексту- МБДО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442" w:hanging="432"/>
        <w:contextualSpacing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роприятий п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69" w:after="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83" w:after="0"/>
        <w:ind w:left="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ыработке оптимальных механизмов защиты от проникновения коррупции в детский сад, сниже</w:t>
        <w:softHyphen/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ней коррупционных рис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74" w:after="0"/>
        <w:ind w:left="10" w:right="5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зданию единой  системы мониторинга и информирования сотрудни</w:t>
        <w:softHyphen/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 проблемам коррупци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74" w:after="200"/>
        <w:ind w:left="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тикоррупционной пропаганде и воспитанию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274" w:after="200"/>
        <w:ind w:left="1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ивлечению общественности и СМИ к сотрудничеству по вопросам противодейств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р</w:t>
        <w:softHyphen/>
        <w:t>рупции в целях выработки у сотрудников 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тношения к коррупции.</w:t>
      </w:r>
    </w:p>
    <w:p>
      <w:pPr>
        <w:pStyle w:val="Normal"/>
        <w:shd w:fill="FFFFFF" w:val="clear"/>
        <w:spacing w:lineRule="auto" w:line="240" w:before="269" w:after="20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4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езаконного достижения личных и (или) имущественных 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отиводействие коррупции 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ой власти, органов государственной власти субъектов РФ, органов местн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ind w:left="29" w:right="4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1.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 xml:space="preserve">та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ерсон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и (законные представител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0" w:right="92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4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иссия в своей деятельности руководствуется Конституцией Российской Федерации,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едеральным законом от 25 декабря 2008 года № 273-ФЗ «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>» 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разованию, Уставом МБДОУ, решениями Совета педагогов МБДОУ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а такж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вступает в силу с момента его утверждения заведующей детского сад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председателем Комиссии по противодейств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2. Задачи Комиссии</w:t>
      </w:r>
    </w:p>
    <w:p>
      <w:pPr>
        <w:pStyle w:val="Normal"/>
        <w:shd w:fill="FFFFFF" w:val="clear"/>
        <w:spacing w:lineRule="auto" w:line="240" w:before="269" w:after="200"/>
        <w:ind w:lef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иссия для решения стоящих перед ней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138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оординирует деятельнос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носит предложения, направленные на реализацию мероприятий по устранению при</w:t>
        <w:softHyphen/>
        <w:t xml:space="preserve">чин и условий, способствующих коррупции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4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казывает консультативную помощь субъектам антикоррупционной политик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 и други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200"/>
        <w:ind w:left="2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2.6. Взаимодействует с правоохранительными органами по реализации мер, направленных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упреждение (профилактику) коррупции и на выявление субъектов коррупцио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равона</w:t>
        <w:softHyphen/>
        <w:t>рушений.</w:t>
      </w:r>
    </w:p>
    <w:p>
      <w:pPr>
        <w:pStyle w:val="Normal"/>
        <w:shd w:fill="FFFFFF" w:val="clear"/>
        <w:spacing w:lineRule="auto" w:line="240" w:before="0" w:after="200"/>
        <w:ind w:left="2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2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69" w:after="20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став членов 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ется и утверждается на общем собрании работни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. Ход рассмотр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казом заведующе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78" w:after="20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ители педагогическ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ители от  родительского комит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итель профсоюзного комитета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52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.4.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278" w:after="200"/>
        <w:ind w:left="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а только в порядке, предусмотренном федеральным законодательств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4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3.6.Из состава Комиссии председателем назначаются заместитель председател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4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3.8.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9" w:after="200"/>
        <w:ind w:left="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4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формирует членов Комиссии о месте, времени проведения и повестке дня очередног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83" w:after="200"/>
        <w:ind w:left="5" w:right="13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4.1. Комиссия координирует деятельность подразделений  по реализации мер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20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омиссия вносит предложения на рассмотрение Совета педагог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4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действует работе по проведению анализа и экспертизы издаваемых   администра</w:t>
        <w:softHyphen/>
        <w:t xml:space="preserve">цие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 противодействию коррупции в МБ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 и другими локаль</w:t>
        <w:softHyphen/>
        <w:t xml:space="preserve">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рмативными актами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4" w:after="0"/>
        <w:ind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8" w:after="0"/>
        <w:ind w:right="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.10.Решения Комиссии принимаются на заседании открытым голосованием просты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заведующей, если ино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uto" w:line="240" w:before="269" w:after="200"/>
        <w:ind w:left="1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1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пределяет место, время проведения и повестку дня заседания Комиссии, в том числе</w:t>
      </w:r>
    </w:p>
    <w:p>
      <w:pPr>
        <w:pStyle w:val="Normal"/>
        <w:shd w:fill="FFFFFF" w:val="clear"/>
        <w:spacing w:lineRule="auto" w:line="240" w:before="0" w:after="200"/>
        <w:ind w:left="10" w:right="69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 участием представителей структурных подразделе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, не являющихся ее чле</w:t>
        <w:softHyphen/>
        <w:t xml:space="preserve">нам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случае необходимости привлекает к работе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формирует Совет педагогов 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р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.5.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200"/>
        <w:ind w:right="13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щественных началах.</w:t>
      </w:r>
    </w:p>
    <w:p>
      <w:pPr>
        <w:pStyle w:val="Normal"/>
        <w:shd w:fill="FFFFFF" w:val="clear"/>
        <w:spacing w:lineRule="auto" w:line="240" w:before="264" w:after="200"/>
        <w:ind w:left="5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5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74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59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а заседание Комиссии могут быть приглашены представители общественности и СМИ. П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64" w:after="200"/>
        <w:ind w:lef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8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 общим родительским комитет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р противодействия коррупции в исполнительных органах государственной вла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 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4" w:after="0"/>
        <w:ind w:left="0" w:right="92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 работниками (сотрудниками)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и гражданами по рассмотрению их письмен</w:t>
        <w:softHyphen/>
        <w:t xml:space="preserve">ных обращений, связанных с вопросами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 правоохранительными органами по реализации мер, направленных н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упреждение (профилактику) коррупции и на выявление субъектов коррупционных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74" w:after="200"/>
        <w:ind w:lef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иссия работает в тесном контакте:</w:t>
      </w:r>
    </w:p>
    <w:p>
      <w:pPr>
        <w:pStyle w:val="Normal"/>
        <w:shd w:fill="FFFFFF" w:val="clear"/>
        <w:spacing w:lineRule="auto" w:line="240" w:before="283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Внесение изменений</w:t>
      </w:r>
    </w:p>
    <w:p>
      <w:pPr>
        <w:pStyle w:val="Normal"/>
        <w:shd w:fill="FFFFFF" w:val="clear"/>
        <w:spacing w:lineRule="auto" w:line="240" w:before="274" w:after="200"/>
        <w:ind w:left="5" w:right="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200"/>
        <w:ind w:left="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8.2. Утверждение Положения с изменениями и дополнениями заведующей детским садом осуществля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сле принятия Положения решением общего собрания трудового коллектив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4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4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сыл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lef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9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размещается на сайт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1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орядок создания, ликвидации, реорганизации и переименования</w:t>
      </w:r>
    </w:p>
    <w:p>
      <w:pPr>
        <w:pStyle w:val="Normal"/>
        <w:shd w:fill="FFFFFF" w:val="clear"/>
        <w:spacing w:lineRule="auto" w:line="240" w:before="221" w:after="200"/>
        <w:ind w:right="46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10.1. Комиссия создается, ликвидируется, реорганизуется и переименовывается приказом заведующего по решению Совета педагог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1:00Z</dcterms:created>
  <dc:creator>1</dc:creator>
  <dc:description/>
  <cp:keywords/>
  <dc:language>en-US</dc:language>
  <cp:lastModifiedBy>User</cp:lastModifiedBy>
  <cp:lastPrinted>2015-11-05T15:10:00Z</cp:lastPrinted>
  <dcterms:modified xsi:type="dcterms:W3CDTF">2018-03-18T15:57:00Z</dcterms:modified>
  <cp:revision>12</cp:revision>
  <dc:subject/>
  <dc:title>                                                                                        УТВЕРЖДАЮ</dc:title>
</cp:coreProperties>
</file>